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ory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zemyslaw `SENSEI` Gruch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s.Sportowe 19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rakow 31-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 is SHAREWARE program.If you often use and/o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 awful requester which demand registration you should s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registration (first time) $15 (fifteen US dol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upgrade (for registered users) most probably $10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`ll know how much after writing nex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loppy disk or $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turn envelope or normal plus mai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write on envelope in visible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name and su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 with your country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ame of program that you want to register and i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don`t write version I`ll send you lates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P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PL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.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.ct_po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/Polski/MemorySnooper.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 in these files are forb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registered version without my writed permission is inad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,immoral,illegal and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 requ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kStart v2.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odities.library v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dtools.library v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t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 correct work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X v2.6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Daemon`em v37.45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v37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 v1.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atch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y,MemorySnooper is a program for programmers and us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urposes than debugging is rather without sense (but ofcourse you c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graphicaly traces using memory by programs and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dequate to SnoopDos but with relation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 for purpose of tracing memory installs patch on Exec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em() and FreeMem().Therefor programs that ingerate on thi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problems during working with MemorySn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oticed that MemorySnooper don`t like powerpacker.library v36.10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I hadn`t tested,but I suspect that they won`t work well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bably every program which are using powerpacker.library (eg.File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Opus) will be locking possibility of quiting MemorySnooper.Ther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voiding that you should first load powerpacker.library to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 work with MemorySn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owerPacker v4.0 with MemorySnooper in the background during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rashing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 have been writen on CygnusED v4.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ile in AmigaE v3.2a/v3.1i on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500,1 MB CHIP,4 MB FAST,000 7 MHz,HDD 850 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v2.04 (37.175),Workbench v2.1 (38.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600,1 MB CHIP,4 MB FAST,020 28 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v2.05 (37.299),Workbench v2.0 (37.7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1200,2 MB CHIP,4 MB FAST,020 14 MHz,HDD 850 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 v0.3 work fine in AmigaShow`98 on compu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1200,2 MB CHIP,64 MB FAST,040 40 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v3.1 (40.x),Workbench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1200,2 MB CHIP,64 MB FAST,060 50 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v3.1 (40.x),Workbench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Snooper v0.2 beta you can set preferences only in Tool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MemorySn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`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digit parameter you write number in format Val() of Amig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string parameter you write string without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NAME - TYPE -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 - YES/NO 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RI - from -128 to 127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 - string - shift alt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odity parameters v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_NAMELENGTH - digit -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name of program who will be allocated with message from p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hunk with information about alloca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crease consumption memory of MemorySnooper if you use this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_MODE - YES/NO 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Type tell: during error or important information appear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_MODE - YES/NO 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Type tell: during starting work appears an information about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_MODE - ASK/IMMEDIATE -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quiting of MemorySnooper: Asks you about quiting or quit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_MODE - NONE/ICON/WINDOW/INVISIBLE -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hiding of MemorySnooper: none/icon/window or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_PUBSCREENMODE - DEFAULT/PUBSCREEN - 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hiding in window hide method: default or public screen of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_ICON - string - ENV:MemorySnooper/def_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icon in icon hid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MODE - OVERWRITE/APPEND -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loging: overwrite/append (overwrite should be used if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g is PRT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INFOMODE - YES/NO 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Type tell: append a appendix information during lo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NAME - string - 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file or device to which you want lo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_TYPE - DEFAULT/SCREEN/CUSTOM -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font on the gadgets: default(Topaz/8)/screen/cus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type to custom you should also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_NAME - string -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font (with suffix .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_YSIZE - digit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font (size not existing on the disk will be cre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_STYLE - digit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of style (you must look to docs and/or to inclu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LISTFONT_* have the same meaning as FONT_* but referes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abou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font must have the same horisontal size (eg.Topaz/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_NAME - string -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public screen on which appears main window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_X/Y/WIDTH/HEIGHT - digit - 0/0/scaled to size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osition and size of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PREFSWINDOW_* have the same meaning as WINDOW_* but refe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f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powerpacker.library and PowerPacker v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operation system sometimes allocates and don`t fre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 may happen we will see ALLOC/LOST in field of typ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ing the memory that is used to patch or other data added to system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,semaphores,windows,screens etc.) may be cause of crashing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 you shouldn`t uses MemorySnooper to other purposes tha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 or program who don`t work correctly with Memory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have a good idea give me a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 of MemorySnooper o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PAUSE nonactive (for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PREFS nonactive (preferences you must set "by hand" in Tool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FREE nonactive (for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29.III.1998-5.V.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/0.3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lease of MemorySn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oditie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u (gadtools.library v36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dgets PAUSE/FREE and menu SELECT/UNSELECT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minor bugs (in rendering functions,in locale and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19.VI.1998/24.VI.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f this program is in your hands.If I see a sense of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Snooper (support by registrations and new ideas) you should exp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ferences set 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"session" of work MemorySn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 format in list and lo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/exclude trace of chosen programs or tas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